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clear" w:pos="4703"/>
                <w:tab w:val="left" w:pos="2765" w:leader="none"/>
                <w:tab w:val="left" w:pos="4605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 Кировской области                       от 22.07.2013 № 105 «Об утверждении Административного регламента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 (за исключением случаев, предусмотренных пунктом 18.1 статьи 81 Лесного кодекса Российской Федерации)»</w:t>
      </w:r>
    </w:p>
    <w:p>
      <w:pPr>
        <w:pStyle w:val="Style19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е в Административный регламент</w:t>
      </w:r>
      <w:r>
        <w:rPr/>
        <w:t xml:space="preserve"> </w:t>
      </w:r>
      <w:r>
        <w:rPr>
          <w:sz w:val="28"/>
          <w:szCs w:val="28"/>
        </w:rPr>
        <w:t xml:space="preserve">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               в аренду без проведения торгов (за исключением случаев, предусмотренных пунктом 18.1 статьи 81 Лесного кодекса Российской Федерации) (далее – Административный регламент), утвержденный         Указом Губернатора Кировской области от 22.07.2013 № 105                               «Об утверждении Административного регламента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в аренду                     без проведения торгов (за исключением случаев, предусмотренных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», изложив заявление </w:t>
      </w:r>
      <w:r>
        <w:rPr>
          <w:bCs/>
          <w:sz w:val="28"/>
          <w:szCs w:val="28"/>
        </w:rPr>
        <w:t xml:space="preserve">о предоставлении государственной услуги по предоставлению юридическим и физическим лицам лесных участков, находящихся                       в государственной собственности, в аренду без проведения торгов </w:t>
      </w:r>
      <w:r>
        <w:rPr>
          <w:sz w:val="28"/>
          <w:szCs w:val="28"/>
        </w:rPr>
        <w:t>(за исключением случаев, предусмотренных пунктом 18.1 статьи 81 Лесного кодекса Российской Федерации) (приложение № 1 к Административному регламенту) в новой редакции согласно приложению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397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3:00Z</dcterms:created>
  <dc:creator>Хлыбов С.М.</dc:creator>
  <dc:description/>
  <cp:keywords/>
  <dc:language>en-US</dc:language>
  <cp:lastModifiedBy>Любовь В. Кузнецова</cp:lastModifiedBy>
  <cp:lastPrinted>2024-11-18T12:18:00Z</cp:lastPrinted>
  <dcterms:modified xsi:type="dcterms:W3CDTF">2024-12-28T11:34:00Z</dcterms:modified>
  <cp:revision>12</cp:revision>
  <dc:subject/>
  <dc:title>Указ адм регламент</dc:title>
</cp:coreProperties>
</file>